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6.07.2024г. №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зультаты параллельного со Счетной палатой </w:t>
      </w:r>
    </w:p>
    <w:p>
      <w:pPr>
        <w:pStyle w:val="Normal"/>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сийской Федерации экспертно-аналитического  мероприятия</w:t>
      </w:r>
    </w:p>
    <w:p>
      <w:pPr>
        <w:pStyle w:val="Normal"/>
        <w:jc w:val="center"/>
        <w:rPr/>
      </w:pPr>
      <w:r>
        <w:rPr>
          <w:rFonts w:cs="Times New Roman" w:ascii="Times New Roman" w:hAnsi="Times New Roman"/>
          <w:b/>
          <w:sz w:val="28"/>
          <w:szCs w:val="28"/>
          <w:lang w:eastAsia="ru-RU"/>
        </w:rPr>
        <w:t>«Аудит бюджетных процессов и деятельности государственных и муниципальных заказчиков,</w:t>
      </w:r>
      <w:r>
        <w:rPr>
          <w:rFonts w:cs="Times New Roman" w:ascii="Times New Roman" w:hAnsi="Times New Roman"/>
          <w:b/>
          <w:bCs/>
          <w:color w:val="000000"/>
          <w:sz w:val="28"/>
          <w:szCs w:val="28"/>
        </w:rPr>
        <w:t xml:space="preserve"> направленной на закупку работ (услуг) за счет субсидий на софинансирование капитальных вложений в объекты государственной собственности субъектов Российской Федерации (муниципальной собственности)» период с января 2022 года по май 2024 года (выборочно в отношении отдельных федеральных проектов)</w:t>
      </w:r>
    </w:p>
    <w:p>
      <w:pPr>
        <w:pStyle w:val="Normal"/>
        <w:numPr>
          <w:ilvl w:val="0"/>
          <w:numId w:val="0"/>
        </w:numPr>
        <w:overflowPunct w:val="false"/>
        <w:autoSpaceDE w:val="false"/>
        <w:spacing w:lineRule="auto" w:line="240" w:before="0" w:after="0"/>
        <w:textAlignment w:val="baseline"/>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cs="Times New Roman"/>
          <w:b/>
          <w:b/>
          <w:color w:val="000000"/>
          <w:sz w:val="28"/>
          <w:szCs w:val="28"/>
        </w:rPr>
      </w:pPr>
      <w:r>
        <w:rPr>
          <w:rFonts w:cs="Times New Roman" w:ascii="Times New Roman" w:hAnsi="Times New Roman"/>
          <w:b/>
          <w:sz w:val="28"/>
          <w:szCs w:val="28"/>
          <w:lang w:eastAsia="ru-RU"/>
        </w:rPr>
        <w:t xml:space="preserve">1. Основание для проведения </w:t>
      </w:r>
      <w:r>
        <w:rPr>
          <w:rFonts w:cs="Times New Roman" w:ascii="Times New Roman" w:hAnsi="Times New Roman"/>
          <w:b/>
          <w:bCs/>
          <w:iCs/>
          <w:sz w:val="28"/>
          <w:szCs w:val="28"/>
          <w:lang w:eastAsia="ru-RU"/>
        </w:rPr>
        <w:t>параллельного</w:t>
      </w:r>
      <w:r>
        <w:rPr>
          <w:rFonts w:cs="Times New Roman" w:ascii="Times New Roman" w:hAnsi="Times New Roman"/>
          <w:b/>
          <w:sz w:val="28"/>
          <w:szCs w:val="28"/>
          <w:lang w:eastAsia="ru-RU"/>
        </w:rPr>
        <w:t xml:space="preserve"> контрольного мероприятия: </w:t>
      </w:r>
      <w:r>
        <w:rPr>
          <w:rFonts w:cs="Times New Roman" w:ascii="Times New Roman" w:hAnsi="Times New Roman"/>
          <w:bCs/>
          <w:iCs/>
          <w:sz w:val="28"/>
          <w:szCs w:val="28"/>
          <w:lang w:eastAsia="ru-RU"/>
        </w:rPr>
        <w:t>План работы Контрольно-счетной палаты Карачаево-Черкесской Республики на 2024 год от 27.12.2023 №15,</w:t>
      </w:r>
      <w:r>
        <w:rPr>
          <w:rFonts w:cs="Times New Roman" w:ascii="Times New Roman" w:hAnsi="Times New Roman"/>
          <w:color w:val="000000"/>
          <w:sz w:val="28"/>
          <w:szCs w:val="28"/>
          <w:shd w:fill="FFFFFF" w:val="clear"/>
        </w:rPr>
        <w:t xml:space="preserve"> (в редакции Решения Коллегии № 5 от 29.04.2024 года),</w:t>
      </w:r>
      <w:r>
        <w:rPr>
          <w:rFonts w:cs="Times New Roman" w:ascii="Times New Roman" w:hAnsi="Times New Roman"/>
          <w:bCs/>
          <w:iCs/>
          <w:sz w:val="28"/>
          <w:szCs w:val="28"/>
          <w:lang w:eastAsia="ru-RU"/>
        </w:rPr>
        <w:t xml:space="preserve"> обращение </w:t>
      </w:r>
      <w:r>
        <w:rPr>
          <w:rFonts w:cs="Times New Roman" w:ascii="Times New Roman" w:hAnsi="Times New Roman"/>
          <w:color w:val="000000"/>
          <w:sz w:val="28"/>
          <w:szCs w:val="28"/>
        </w:rPr>
        <w:t xml:space="preserve">Счетной палаты РФ от 08.09.2023 года № 02/1911/09-04, письмо Председателя КСП КЧР от 22.09.2023 года № 229 и </w:t>
      </w:r>
      <w:r>
        <w:rPr>
          <w:rFonts w:cs="Times New Roman" w:ascii="Times New Roman" w:hAnsi="Times New Roman"/>
          <w:bCs/>
          <w:iCs/>
          <w:sz w:val="28"/>
          <w:szCs w:val="28"/>
          <w:lang w:eastAsia="ru-RU"/>
        </w:rPr>
        <w:t>распоряжение Председателя КСП КЧР от 15.05.2024 года №26-р.</w:t>
      </w:r>
    </w:p>
    <w:p>
      <w:pPr>
        <w:pStyle w:val="Normal"/>
        <w:overflowPunct w:val="false"/>
        <w:autoSpaceDE w:val="false"/>
        <w:spacing w:lineRule="auto" w:line="240" w:before="0" w:after="0"/>
        <w:ind w:firstLine="567"/>
        <w:jc w:val="both"/>
        <w:textAlignment w:val="baseline"/>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8"/>
          <w:szCs w:val="28"/>
          <w:lang w:eastAsia="ru-RU"/>
        </w:rPr>
        <w:t xml:space="preserve">2. Предмет </w:t>
      </w:r>
      <w:r>
        <w:rPr>
          <w:rFonts w:cs="Times New Roman" w:ascii="Times New Roman" w:hAnsi="Times New Roman"/>
          <w:b/>
          <w:bCs/>
          <w:iCs/>
          <w:sz w:val="28"/>
          <w:szCs w:val="28"/>
          <w:lang w:eastAsia="ru-RU"/>
        </w:rPr>
        <w:t xml:space="preserve">параллельного </w:t>
      </w:r>
      <w:r>
        <w:rPr>
          <w:rFonts w:cs="Times New Roman" w:ascii="Times New Roman" w:hAnsi="Times New Roman"/>
          <w:b/>
          <w:sz w:val="28"/>
          <w:szCs w:val="28"/>
          <w:lang w:eastAsia="ru-RU"/>
        </w:rPr>
        <w:t xml:space="preserve">экспертно-аналитического  мероприятия: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Бюджетные процессы и деятельность государственных и муниципальных заказчиков по планированию и осуществлению закупок за счет федеральных и иных ресурсов и результаты такой деятельности.</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 Проверяемый период: </w:t>
      </w:r>
      <w:r>
        <w:rPr>
          <w:rFonts w:cs="Times New Roman" w:ascii="Times New Roman" w:hAnsi="Times New Roman"/>
          <w:sz w:val="28"/>
          <w:szCs w:val="28"/>
        </w:rPr>
        <w:t>январь 2022 года – май 2024 года</w:t>
      </w:r>
      <w:r>
        <w:rPr>
          <w:rFonts w:cs="Times New Roman" w:ascii="Times New Roman" w:hAnsi="Times New Roman"/>
          <w:sz w:val="28"/>
          <w:szCs w:val="28"/>
          <w:lang w:eastAsia="ru-RU"/>
        </w:rPr>
        <w:t>.</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Цели мероприятия: </w:t>
      </w:r>
    </w:p>
    <w:p>
      <w:pPr>
        <w:pStyle w:val="Normal"/>
        <w:spacing w:lineRule="auto" w:line="240" w:before="0" w:after="0"/>
        <w:ind w:left="284"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1. Оценить соответствие деятельности государственных и муниципальных органов власти, а также государственных заказчиков субъектов Российской Федерации и муниципальных заказчиков при планировании и осуществлении закупок за счет софинансирования капитальных вложений из федерального бюджета бюджетному законодательству Российской Федерации и законодательству  Российской Федерации о контрактной системе в сфере закупок.</w:t>
      </w:r>
    </w:p>
    <w:p>
      <w:pPr>
        <w:pStyle w:val="Normal"/>
        <w:spacing w:lineRule="auto" w:line="240" w:before="0" w:after="0"/>
        <w:ind w:left="284"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ы: </w:t>
      </w:r>
    </w:p>
    <w:p>
      <w:pPr>
        <w:pStyle w:val="Normal"/>
        <w:spacing w:lineRule="auto" w:line="240" w:before="0" w:after="0"/>
        <w:ind w:left="284"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 Оценить соответствие деятельности государственных и муниципальных заказчиков при проведении процедур определения исполнителя и заключении контракта бюджетному законодательству Российской Федерации и законодательству  Российской Федерации о контрактной системе в сфере закупок (для конкурентных процедур).</w:t>
      </w:r>
    </w:p>
    <w:p>
      <w:pPr>
        <w:pStyle w:val="Normal"/>
        <w:spacing w:lineRule="auto" w:line="240" w:before="0" w:after="0"/>
        <w:ind w:left="284"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аудита:</w:t>
      </w:r>
    </w:p>
    <w:p>
      <w:pPr>
        <w:pStyle w:val="Normal"/>
        <w:spacing w:lineRule="auto" w:line="240" w:before="0" w:after="0"/>
        <w:ind w:left="284" w:right="-142" w:firstLine="567"/>
        <w:jc w:val="both"/>
        <w:rPr/>
      </w:pPr>
      <w:r>
        <w:rPr>
          <w:rFonts w:cs="Times New Roman" w:ascii="Times New Roman" w:hAnsi="Times New Roman"/>
          <w:sz w:val="28"/>
          <w:szCs w:val="28"/>
          <w:lang w:eastAsia="ru-RU"/>
        </w:rPr>
        <w:t>региональное (муниципальное) законодательство, регулирующее планирование и осуществление закупок соответствует федеральному законодательству Российской Федерации;</w:t>
      </w:r>
    </w:p>
    <w:p>
      <w:pPr>
        <w:pStyle w:val="Normal"/>
        <w:spacing w:lineRule="auto" w:line="240" w:before="0" w:after="0"/>
        <w:ind w:left="284"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доведения лимитов бюджетных обязательств на закупки до государственных (муниципальных) заказчиков соответствуют бюджетному законодательству;</w:t>
      </w:r>
    </w:p>
    <w:p>
      <w:pPr>
        <w:pStyle w:val="Normal"/>
        <w:spacing w:lineRule="auto" w:line="240" w:before="0" w:after="0"/>
        <w:ind w:left="284" w:right="-142" w:firstLine="567"/>
        <w:jc w:val="both"/>
        <w:rPr/>
      </w:pPr>
      <w:r>
        <w:rPr>
          <w:rFonts w:cs="Times New Roman" w:ascii="Times New Roman" w:hAnsi="Times New Roman"/>
          <w:sz w:val="28"/>
          <w:szCs w:val="28"/>
          <w:lang w:eastAsia="ru-RU"/>
        </w:rPr>
        <w:t xml:space="preserve">фактические сроки достижения результатов (контрольных точек) закупок </w:t>
      </w:r>
      <w:r>
        <w:rPr>
          <w:rFonts w:cs="Times New Roman" w:ascii="Times New Roman" w:hAnsi="Times New Roman"/>
          <w:bCs/>
          <w:sz w:val="28"/>
          <w:szCs w:val="28"/>
          <w:lang w:eastAsia="ru-RU"/>
        </w:rPr>
        <w:t xml:space="preserve">за счет софинансирования капитальных вложений из федерального бюджета </w:t>
      </w:r>
      <w:r>
        <w:rPr>
          <w:rFonts w:cs="Times New Roman" w:ascii="Times New Roman" w:hAnsi="Times New Roman"/>
          <w:sz w:val="28"/>
          <w:szCs w:val="28"/>
          <w:lang w:eastAsia="ru-RU"/>
        </w:rPr>
        <w:t>анализируемых региональных проектов соответствуют плановым срокам их достижения;</w:t>
      </w:r>
    </w:p>
    <w:p>
      <w:pPr>
        <w:pStyle w:val="Normal"/>
        <w:spacing w:lineRule="auto" w:line="240" w:before="0" w:after="0"/>
        <w:ind w:left="284"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основанное внесение изменений в существенные условия государственных (муниципальных) контрактов без наличия независящих от сторон контракта обстоятельств, влекущих невозможность его исполнения, отсутствует.</w:t>
      </w:r>
    </w:p>
    <w:p>
      <w:pPr>
        <w:pStyle w:val="Normal"/>
        <w:spacing w:lineRule="auto" w:line="240" w:before="0" w:after="0"/>
        <w:ind w:left="284"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2. Оценить соответствие деятельности государственных и муниципальных заказчиков, направленной на заключение контракта с единственным подрядчиком (исполнителем), бюджетному законодательству Российской Федерации и законодательству  Российской Федерации о контрактной системе в сфере закупок.</w:t>
      </w:r>
    </w:p>
    <w:p>
      <w:pPr>
        <w:pStyle w:val="Normal"/>
        <w:spacing w:lineRule="auto" w:line="240" w:before="0" w:after="0"/>
        <w:ind w:left="284"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аудита:</w:t>
      </w:r>
    </w:p>
    <w:p>
      <w:pPr>
        <w:pStyle w:val="Normal"/>
        <w:spacing w:lineRule="auto" w:line="240" w:before="0" w:after="0"/>
        <w:ind w:left="284"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доведения ЛБО на закупки до государственных (муниципальных) заказчиков соответствуют бюджетному законодательству;</w:t>
      </w:r>
    </w:p>
    <w:p>
      <w:pPr>
        <w:pStyle w:val="Normal"/>
        <w:spacing w:lineRule="auto" w:line="240" w:before="0" w:after="0"/>
        <w:ind w:left="284" w:right="-142" w:firstLine="567"/>
        <w:jc w:val="both"/>
        <w:rPr/>
      </w:pPr>
      <w:r>
        <w:rPr>
          <w:rFonts w:cs="Times New Roman" w:ascii="Times New Roman" w:hAnsi="Times New Roman"/>
          <w:sz w:val="28"/>
          <w:szCs w:val="28"/>
          <w:lang w:eastAsia="ru-RU"/>
        </w:rPr>
        <w:t xml:space="preserve">фактические сроки достижения результатов (контрольных точек) закупок </w:t>
      </w:r>
      <w:r>
        <w:rPr>
          <w:rFonts w:cs="Times New Roman" w:ascii="Times New Roman" w:hAnsi="Times New Roman"/>
          <w:bCs/>
          <w:sz w:val="28"/>
          <w:szCs w:val="28"/>
          <w:lang w:eastAsia="ru-RU"/>
        </w:rPr>
        <w:t xml:space="preserve">за счет софинансирования капитальных вложений из федерального бюджета </w:t>
      </w:r>
      <w:r>
        <w:rPr>
          <w:rFonts w:cs="Times New Roman" w:ascii="Times New Roman" w:hAnsi="Times New Roman"/>
          <w:sz w:val="28"/>
          <w:szCs w:val="28"/>
          <w:lang w:eastAsia="ru-RU"/>
        </w:rPr>
        <w:t>анализируемых региональных проектов соответствуют плановым срокам их достижения;</w:t>
      </w:r>
    </w:p>
    <w:p>
      <w:pPr>
        <w:pStyle w:val="Normal"/>
        <w:spacing w:lineRule="auto" w:line="240" w:before="0" w:after="0"/>
        <w:ind w:left="284"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основанное внесение изменений в существенные условия государственных (муниципальных) контрактов без наличия независящих от сторон контракта обстоятельств, влекущих невозможность его исполнения, отсутствует.</w:t>
      </w:r>
    </w:p>
    <w:p>
      <w:pPr>
        <w:pStyle w:val="Normal"/>
        <w:spacing w:lineRule="auto" w:line="240" w:before="0" w:after="0"/>
        <w:ind w:left="284"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3. Оценить соответствие деятельности государственных и муниципальных органов власти, а также государственных и муниципальных заказчиков  по планированию субсидии субъекту РФ и/или  муниципальному образованию и заключению соответствующего соглашения о предоставлении субсидии бюджетному законодательству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8"/>
          <w:szCs w:val="28"/>
          <w:lang w:eastAsia="ru-RU"/>
        </w:rPr>
        <w:t>5. Срок проверки</w:t>
      </w:r>
      <w:r>
        <w:rPr>
          <w:rFonts w:cs="Times New Roman" w:ascii="Times New Roman" w:hAnsi="Times New Roman"/>
          <w:sz w:val="28"/>
          <w:szCs w:val="28"/>
          <w:lang w:eastAsia="ru-RU"/>
        </w:rPr>
        <w:t xml:space="preserve"> – январь 2024 года - июль 2024 года.</w:t>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567"/>
        <w:jc w:val="both"/>
        <w:rPr/>
      </w:pPr>
      <w:r>
        <w:rPr>
          <w:rFonts w:cs="Times New Roman" w:ascii="Times New Roman" w:hAnsi="Times New Roman"/>
          <w:b/>
          <w:sz w:val="28"/>
          <w:szCs w:val="28"/>
        </w:rPr>
        <w:t xml:space="preserve">1. </w:t>
      </w:r>
      <w:r>
        <w:rPr>
          <w:rFonts w:cs="Times New Roman" w:ascii="Times New Roman" w:hAnsi="Times New Roman"/>
          <w:sz w:val="28"/>
          <w:szCs w:val="28"/>
        </w:rPr>
        <w:t>Региональное законодательство, регулирующее осуществление закупок, разработано и утверждено в дополнение к случаям, предусмотренным ч.1 ст.93 Федерального закона от 05.04.2013 №44-ФЗ «О контрактной системе в сфере закупок товаров, работ и услуг для обеспечения государственных и муниципальных нужд»  и в соответствии со ст.15 Федерального закона от 08.03.2022 № 46-ФЗ «О внесении изменений в отдельные законодательные акты РФ» и соответствует законодательству РФ.</w:t>
      </w:r>
    </w:p>
    <w:p>
      <w:pPr>
        <w:pStyle w:val="Normal"/>
        <w:spacing w:lineRule="auto" w:line="240" w:before="0" w:after="0"/>
        <w:ind w:firstLine="707"/>
        <w:jc w:val="both"/>
        <w:rPr/>
      </w:pPr>
      <w:r>
        <w:rPr>
          <w:rFonts w:cs="Times New Roman" w:ascii="Times New Roman" w:hAnsi="Times New Roman"/>
          <w:sz w:val="28"/>
          <w:szCs w:val="28"/>
        </w:rPr>
        <w:t>Анализом норм, установленных  постановлением  Правительства Карачаево-Черкесской Республики  от 17.03.2022 №78 «О случаях осуществления закупок товаров, работ и услуг для государственных и (или) муниципальных нужд у единственного поставщика (подрядчика, исполнителя) и порядок их осуществления» и Распоряжением Правительства Карачаево-Черкесской Республики  от 21.03.2022 №43-р  «О Комиссии по поддержке строительного комплекса в КЧР в условиях санкций» на соответствие некоторым нормам законодательства РФ в сфере закупок, выявлены некоторые отклонения, а именно:</w:t>
      </w:r>
    </w:p>
    <w:p>
      <w:pPr>
        <w:pStyle w:val="Normal"/>
        <w:spacing w:lineRule="auto" w:line="240" w:before="0" w:after="0"/>
        <w:ind w:firstLine="707"/>
        <w:jc w:val="both"/>
        <w:rPr/>
      </w:pPr>
      <w:r>
        <w:rPr>
          <w:rFonts w:cs="Times New Roman" w:ascii="Times New Roman" w:hAnsi="Times New Roman"/>
          <w:sz w:val="28"/>
          <w:szCs w:val="28"/>
        </w:rPr>
        <w:t xml:space="preserve">- в постановлении  Правительства Карачаево-Черкесской Республики  от 17.03.2022 №78 «О случаях осуществления закупок товаров, работ и услуг для государственных и (или) муниципальных нужд у единственного поставщика (подрядчика, исполнителя) и порядок их осуществления» и в Распоряжении Правительства Карачаево-Черкесской Республики  от 21.03.2022 №43-р  «О Комиссии по поддержке строительного комплекса в КЧР в условиях санкций» </w:t>
      </w:r>
      <w:r>
        <w:rPr>
          <w:rFonts w:cs="Times New Roman" w:ascii="Times New Roman" w:hAnsi="Times New Roman"/>
          <w:i/>
          <w:sz w:val="28"/>
          <w:szCs w:val="28"/>
          <w:u w:val="single"/>
        </w:rPr>
        <w:t>не отражены  сроки и порядок реализации решения  Комиссии</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тсутствие контрарных сроков исполнения решения комиссии создают риски затягивания  сроков заключения и исполнения контактов, что впоследствии могут повлиять  на достижение  контрольных точек  (федеральных) и региональных проектов.</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Уведомления Минфина России о предоставлении межбюджетного трансферта, Минфин КЧР,   в  установленным порядке доводит ЛБО до главных распорядителей.</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днако, главным распорядителем (в лице Минстроя КЧР) при доведении ЛБО до получателя средств, было допущено нарушение сроков доведения ЛБО на 15  календарных дней.</w:t>
      </w:r>
    </w:p>
    <w:p>
      <w:pPr>
        <w:pStyle w:val="Normal"/>
        <w:spacing w:lineRule="auto" w:line="240"/>
        <w:ind w:firstLine="708"/>
        <w:jc w:val="both"/>
        <w:rPr/>
      </w:pPr>
      <w:r>
        <w:rPr>
          <w:rFonts w:eastAsia="Calibri" w:cs="Times New Roman" w:ascii="Times New Roman" w:hAnsi="Times New Roman"/>
          <w:b/>
          <w:color w:val="000000"/>
          <w:sz w:val="28"/>
          <w:szCs w:val="28"/>
        </w:rPr>
        <w:t>3.С</w:t>
      </w:r>
      <w:r>
        <w:rPr>
          <w:rFonts w:eastAsia="Calibri" w:cs="Times New Roman" w:ascii="Times New Roman" w:hAnsi="Times New Roman"/>
          <w:sz w:val="28"/>
          <w:szCs w:val="28"/>
        </w:rPr>
        <w:t xml:space="preserve">роки достижения результатов (контрольных точек) по объектам здравоохранения  соответствуют плановым срокам их достижения, </w:t>
      </w:r>
      <w:r>
        <w:rPr>
          <w:rFonts w:cs="Times New Roman" w:ascii="Times New Roman" w:hAnsi="Times New Roman"/>
          <w:bCs/>
          <w:sz w:val="28"/>
          <w:szCs w:val="28"/>
          <w:lang w:eastAsia="ru-RU"/>
        </w:rPr>
        <w:t>отраженным, в том числе в паспортах региональных проектов. Изменения существенных условий контрактов не повлияли на достижение контрольных точек. По объекту культуры срок достижения установленной контрольной точки нарушен в связи с недостаточностью  финансирования.  По объекту образования готовность по общестроительным работам составляет 33,0 %, что говорит о риске не достижения  контрольных точек к 31.12.2024 года.</w:t>
      </w:r>
    </w:p>
    <w:p>
      <w:pPr>
        <w:pStyle w:val="Normal"/>
        <w:spacing w:lineRule="auto" w:line="240" w:before="0" w:after="0"/>
        <w:ind w:firstLine="708"/>
        <w:jc w:val="both"/>
        <w:rPr/>
      </w:pPr>
      <w:r>
        <w:rPr>
          <w:rFonts w:cs="Times New Roman" w:ascii="Times New Roman" w:hAnsi="Times New Roman"/>
          <w:b/>
          <w:sz w:val="28"/>
          <w:szCs w:val="28"/>
        </w:rPr>
        <w:t>4. С</w:t>
      </w:r>
      <w:r>
        <w:rPr>
          <w:rFonts w:cs="Times New Roman" w:ascii="Times New Roman" w:hAnsi="Times New Roman"/>
          <w:sz w:val="28"/>
          <w:szCs w:val="28"/>
        </w:rPr>
        <w:t xml:space="preserve">ущественные изменения в контракты вносились в соответствии с  Постановлением Правительства КЧР от 17.03.2022 №78 «О случаях осуществления закупок товаров, работ и услуг для обеспечения государственных и муниципальных нужд у единственного поставщика (подрядчика, исполнителя) и порядок их осуществления» (в ред.) на основании Приказа Министерства строительства и ЖКХ КЧР»ч.1 ст.95 Федерального закона № 44-ФЗ.Необходимость вносимых изменений в  существенные условия контракта условленна повышением цен на строительные материалы и внесением изменений в проектно-сметную документацию.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Сроки доведения ЛБО, сроки внесения изменений в сводную бюджетную роспись и сроки заключения контрактов соответствуют действующему законодательству. Типовая проектная документация на строительство объектов капитального строительства не применялась, так как  Карачаево-Черкесская Республика относится к сейсмически активным районам и  на каждый объект помимо прочей документации необходима отдельная сейсмологическая эксперт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Заявки на предоставление субсидии из федерального бюджета не предоставлены. Финансирование мероприятий региональных проектов из федерального бюджета осуществлялось в рамках утвержденных государственных программ в пределах  утвержденных ассигнований на соответствующий финансовый год. Однако, средств заложенных в бюджете для завершения строительства Дома культуры в а. Малый Зеленчук Хабезского района КЧР в 2023 году оказалось недостаточным, в связи с чем, строительство объекта не завершено. Для достижения контрольных точек необходимо изыскивать дополнительное финансир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дитор Контрольно-счетной палаты </w:t>
      </w:r>
    </w:p>
    <w:p>
      <w:pPr>
        <w:pStyle w:val="Normal"/>
        <w:overflowPunct w:val="false"/>
        <w:autoSpaceDE w:val="false"/>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рачаево-Черкесской Республики                                         А.А. Косов</w:t>
      </w:r>
    </w:p>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исполнения регионального проекта «Цифровая образовательная среда», реализуемого в рамках национального проекта «Образование» за 2022-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1. 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4 год, утвержденный решением Коллегии Контрольно-счетной палаты Карачаево-Черкесской Республики от 27.12.2023 №15, распоряжения Председателя Контрольно-счетной палаты Карачаево-Черкесской Республики от 22.04.2024 №23-Р и от 14.06.2024 г. №29-Р.</w:t>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w:t>
      </w:r>
      <w:r>
        <w:rPr>
          <w:rFonts w:cs="Times New Roman" w:ascii="Times New Roman" w:hAnsi="Times New Roman"/>
          <w:bCs/>
          <w:sz w:val="28"/>
          <w:szCs w:val="28"/>
        </w:rPr>
        <w:t>проверка исполнения регионального проекта «Цифровая образовательная среда», реализуемого в рамках национального проекта «Образование» за 2022-2023 г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3. Объект (объекты) контрольного мероприятия:</w:t>
      </w:r>
      <w:r>
        <w:rPr>
          <w:rFonts w:cs="Times New Roman" w:ascii="Times New Roman" w:hAnsi="Times New Roman"/>
          <w:bCs/>
          <w:sz w:val="28"/>
          <w:szCs w:val="28"/>
        </w:rPr>
        <w:t xml:space="preserve"> Министерство образования и науки Карачаево-Черкесской Республ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sz w:val="28"/>
          <w:szCs w:val="28"/>
        </w:rPr>
        <w:t xml:space="preserve">4. Проверяемый период деятельности: </w:t>
      </w:r>
      <w:r>
        <w:rPr>
          <w:rFonts w:cs="Times New Roman" w:ascii="Times New Roman" w:hAnsi="Times New Roman"/>
          <w:sz w:val="28"/>
          <w:szCs w:val="28"/>
        </w:rPr>
        <w:t>с 01.01.2022 года по 31.12.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5. Срок проведения контрольного мероприятия: </w:t>
      </w:r>
      <w:r>
        <w:rPr>
          <w:rFonts w:cs="Times New Roman" w:ascii="Times New Roman" w:hAnsi="Times New Roman"/>
          <w:bCs/>
          <w:sz w:val="28"/>
          <w:szCs w:val="28"/>
        </w:rPr>
        <w:t>с 12.04.2023 года по 26.05.2023 года.</w:t>
      </w:r>
    </w:p>
    <w:p>
      <w:pPr>
        <w:pStyle w:val="Normal"/>
        <w:spacing w:lineRule="auto" w:line="240" w:before="0" w:after="0"/>
        <w:ind w:firstLine="709"/>
        <w:jc w:val="both"/>
        <w:rPr/>
      </w:pPr>
      <w:r>
        <w:rPr>
          <w:rFonts w:cs="Times New Roman" w:ascii="Times New Roman" w:hAnsi="Times New Roman"/>
          <w:b/>
          <w:sz w:val="28"/>
          <w:szCs w:val="28"/>
        </w:rPr>
        <w:t>6. Цель контрольного мероприятия:</w:t>
      </w:r>
      <w:r>
        <w:rPr>
          <w:rFonts w:cs="Times New Roman" w:ascii="Times New Roman" w:hAnsi="Times New Roman"/>
          <w:bCs/>
          <w:sz w:val="28"/>
          <w:szCs w:val="28"/>
        </w:rPr>
        <w:t xml:space="preserve"> проверка исполнения регионального проекта «Цифровая образовательная среда», реализуемого в рамках национального проекта «Образование» за 2022-2023 год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кальный акт подписан без разноглас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709"/>
        <w:jc w:val="both"/>
        <w:rPr/>
      </w:pPr>
      <w:r>
        <w:rPr>
          <w:rFonts w:cs="Times New Roman" w:ascii="Times New Roman" w:hAnsi="Times New Roman"/>
          <w:bCs/>
          <w:sz w:val="28"/>
          <w:szCs w:val="28"/>
        </w:rPr>
        <w:t xml:space="preserve">1. На реализацию мероприятий регионального проекта «Цифровая образовательная среда национального проекта «Образование» в 2022 году </w:t>
      </w:r>
      <w:hyperlink r:id="rId2">
        <w:r>
          <w:rPr>
            <w:rStyle w:val="InternetLink"/>
            <w:rFonts w:cs="Times New Roman" w:ascii="Times New Roman" w:hAnsi="Times New Roman"/>
            <w:bCs/>
            <w:sz w:val="28"/>
            <w:szCs w:val="28"/>
          </w:rPr>
          <w:t>Законом Карачаево-Черкесской Республики от 28 декабря 2021 г. № 112-РЗ "О республиканском бюджете Карачаево-Черкесской Республики на 2022 год и на плановый период 2023 и 2024 годов"</w:t>
        </w:r>
      </w:hyperlink>
      <w:r>
        <w:rPr>
          <w:rFonts w:cs="Times New Roman" w:ascii="Times New Roman" w:hAnsi="Times New Roman"/>
          <w:bCs/>
          <w:sz w:val="28"/>
          <w:szCs w:val="28"/>
        </w:rPr>
        <w:t xml:space="preserve"> предусмотрены средства в сумме 28528,2 тыс. рублей, в том числе на мероприятие 1. «Обеспечение образовательных организаций материально-технической базой для внедрения цифровой образовательной среды» - 28528,2 тыс. рублей; на мероприятие 2. «Создание центров цифрового образования детей "IT-куб"» - не предусмотрено. В ходе исполнения бюджета, в части финансирования мероприятий регионального проекта «Цифровая образовательная среда национального проекта «Образование» в 2022 году изменения не вносились. Фактическое исполнение составило 28519,0 тыс. рублей или 99,97% от предусмотренных в законе о бюджете на 2022 год.</w:t>
      </w:r>
    </w:p>
    <w:p>
      <w:pPr>
        <w:pStyle w:val="Normal"/>
        <w:spacing w:lineRule="auto" w:line="240" w:before="0" w:after="0"/>
        <w:ind w:firstLine="709"/>
        <w:jc w:val="both"/>
        <w:rPr/>
      </w:pPr>
      <w:r>
        <w:rPr>
          <w:rFonts w:cs="Times New Roman" w:ascii="Times New Roman" w:hAnsi="Times New Roman"/>
          <w:bCs/>
          <w:sz w:val="28"/>
          <w:szCs w:val="28"/>
        </w:rPr>
        <w:t xml:space="preserve">2. На реализацию мероприятий регионального проекта «Цифровая образовательная среда национального проекта «Образование» в 2023 году </w:t>
      </w:r>
      <w:hyperlink r:id="rId3">
        <w:r>
          <w:rPr>
            <w:rStyle w:val="InternetLink"/>
            <w:rFonts w:cs="Times New Roman" w:ascii="Times New Roman" w:hAnsi="Times New Roman"/>
            <w:sz w:val="28"/>
            <w:szCs w:val="28"/>
          </w:rPr>
          <w:t>Закон Карачаево-Черкесской Республики от 29 декабря 2022 г. № 98-РЗ "О республиканском бюджете Карачаево-Черкесской Республики на 2023 год и на плановый период 2024 и 2025 годов"</w:t>
        </w:r>
      </w:hyperlink>
      <w:r>
        <w:rPr>
          <w:rFonts w:cs="Times New Roman" w:ascii="Times New Roman" w:hAnsi="Times New Roman"/>
          <w:bCs/>
          <w:sz w:val="28"/>
          <w:szCs w:val="28"/>
        </w:rPr>
        <w:t xml:space="preserve"> предусмотрены средства в сумме 74671,2 тыс. рублей, в том числе на мероприятие 1. «Обеспечение образовательных организаций материально-технической базой для внедрения цифровой образовательной среды» - 54346,9 тыс. рублей; на мероприятие 2. «Создание центров цифрового образования детей "IT-куб"» - 20324,3 тыс. рублей. В ходе исполнения бюджета, в части финансирования мероприятий регионального проекта «Цифровая образовательная среда национального проекта «Образование» в 2023 году изменения не вносились. Фактическое исполнение составило 100% от предусмотренных в законе о бюджете на 2023 г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В 2023 году на реализацию мероприятий по обеспечению образовательных организаций материально-технической базой для внедрения цифровой образовательной среды предусмотрено 74 671,2 тыс. рублей, из федерального бюджета 73 924,5 тыс. рублей, из республиканского бюджета 746,7 тыс. рублей. Современным оборудованием оснащены 17 образовательных организаций на сумму 54 346,87 тыс. рублей, в том числе ФБ – 53 803,40 тыс. рублей, РБ – 543,46 тыс. рублей. Кассовое исполнение составляет 54 346,87 тыс. рублей, что составляет 100%. Создан на базе КЧРГБУ «Центр дополнительного образования детей» центр цифрового образования детей («IT- куб») на сумму 20324,33 тыс. рублей, в том числе из ФБ – 20 121,08 тыс. рублей, РБ – 203,24 тыс. рублей. Кассовое исполнение 20324,33 тыс. рублей, что составляет 100%. </w:t>
      </w:r>
    </w:p>
    <w:p>
      <w:pPr>
        <w:pStyle w:val="Normal"/>
        <w:spacing w:lineRule="auto" w:line="240" w:before="0" w:after="0"/>
        <w:ind w:firstLine="708"/>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 xml:space="preserve">Условиями контракта образовательные организации Карачаево-Черкесской Республики являются местом доставки товара, но не Заказчиком или Получателем товара. Для учета движения товарно-материальных ценностей и расчетов за их перевозки автомобильным транспортом предназначена товарно-транспортная накладная (Форма 1-Т, утвержденная постановлением Госкомстата России от 28.11.1997 №78). А товарная накладная- это первичный учетный документ, которым оформляется продажа (отпуск) товарно-материальных ценностей. Следует отметить, что Поставщиком – ООО «Селена» в адрес образовательных организаций КЧР оформлены первичные учетные документы, а именно: товарные накладные, товарно- транспортные накладные и счет-фактуры, как для получателей товара. Также следует отметить, что в бухгалтерском учете Министерства в 2022 году не отражена фактическая передача оборудования образовательным организациям КЧР. </w:t>
      </w:r>
    </w:p>
    <w:p>
      <w:pPr>
        <w:pStyle w:val="Normal"/>
        <w:spacing w:lineRule="auto" w:line="240" w:before="0" w:after="0"/>
        <w:ind w:firstLine="708"/>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 xml:space="preserve">Выборочной проверкой установлено, что в соответствии с условиями контрактов (договоров) доставка оборудования, приобретенного в 2023 году в рамках реализации федерального проекта «Цифровая образовательная среда» национального проекта «Образование» осуществлена по месту нахождения образовательных организаций. Однако, в ходе выборочной проверки Министерством не представлены первичные учетные документы по образовательным организациям. Также следует отметить, что в бухгалтерском учете Министерства в 2023 году не отражена фактическая передача оборудования образовательным организациям КЧ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Выборочной проверкой установлено, что в 2022 году Министерством образования и науки КЧР направлено письмо в адрес Министерства имущественных и земельных отношений КЧР от 28.11.2022 года №8197 о принятии в казну Карачаево-Черкесской Республики оборудования, приобретенного в 2022 году в рамках реализации проекта «Цифровая образовательная среда» национального проекта «Образование». Однако, Министерством имущественных и земельных отношений КЧР документы о принятии имущества от Министерства образования и науки КЧР и передаче его в муниципальные образования в 2022 году не оформлены, а оформлены только в мае 2024 года. А в части передачи оборудования муниципальному образованию города Черкесска документы оформлены в июне 2024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в адрес Министерства имущественных и земельных отношений КЧР направлены запросы от 29.05.2024 года №б/н и от 14.06.2024 г. №7. В ответ на запрос от 29.05.2024 г. №б/н письмом от 06.06.2024 года №1345-04 представлена информация о приеме от Министерства образования и науки КЧР в казну Карачаево-Черкесской Республики оборудования для обеспечения образовательных организаций материально-технической базой в рамках реализации проекта «Цифровая образовательная среда» национального проекта «Образование» и передаче в собственность муниципальных образований республики для дальнейшего закрепления за образовательными организациями. В ответ на запрос от 14.06.2024 г. №7 письмом от 24.06.2024 года №1480-04 в части пояснений о причинах превышения сроков принятия в казну Карачаево-Черкесской Республики оборудования, приобретенного в 2022 году для обеспечения образовательных организаций материально-технической базой в рамках реализации проекта «Цифровая образовательная среда» национального проекта «Образование» и передаче образовательным организациям Карачаево-Черкесской Республики Министерством имущественных и земельных отношений КЧР дан ответ, что процедура передачи затянулась в связи с большим объемом работ, количеством однотипных передач оборудования в рамках национального проекта «Образование» и отсутствием предложений муниципальных образований о передаче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в ходе выборочной проверки и проведенной инвентаризации оборудования, приобретенного в рамках реализации федерального проекта «Цифровая образовательная среда» национального проекта «Образование» установлено, что образовательные организации КЧР фактически получили и пользуются оборудованием с 2022 года. Согласно пояснениям начальника отдела бухгалтерского учета контроля и планирования Министерства образования и науки КЧР от 23.05.2024 г. все приобретенное оборудование находится в образовательных организациях, в полном объеме используется в образовательном проце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Министерством не оформлены документы для передачи оборудования, приобретенного в 2022 году в рамках реализации федерального проекта «Цифровая образовательная среда» национального проекта «Образование» до момента передачи оборудования Министерством имущественных и земельных отношений КЧР, что нарушает требования статьи 9 Федерального закона от 06.12.2011 №402-ФЗ «О бухгалтерском учете», пункта 9 Инструкции №157н. Таким образом, Министерством образования и науки КЧР передано оборудование, приобретенное в 2022 году в рамках реализации федерального проекта «Цифровая образовательная среда» национального проекта «Образование» в муниципальные образования КЧР без подтверждающих первичных учетных документов, что нарушает требования статьи 9 Федерального закона от 06.12.2011 №402-ФЗ «О бухгалтерском учете», пункта 9 Инструкции №157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 ответ на запрос от 14.06.2024 г. №7 письмом от 24.06.2024 года №1480-04 в части передачи имущества в КЧР ГБУ «Центр дополнительного образования детей» Распоряжением Министерства от 29.05.2024 № 339 «0 согласовании передачи имущества, находящегося на балансе и в оперативном управлении Министерства образования и науки Карачаево-Черкесской Республики на баланс и в оперативное управление Карачаево-Черкесского республиканского государственного бюджетного учреждения «Центр дополнительного образования детей» принято решение о передаче имущества. На момент проверки документы не оформл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в ходе выборочной проверки и проведенной инвентаризации оборудования, приобретенного в рамках реализации федерального проекта «Цифровая образовательная среда» национального проекта «Образование» установлено, что образовательные организации КЧР фактически получили и пользуются оборудованием с 2023 года. Согласно пояснениям начальника отдела бухгалтерского учета контроля и планирования Министерства образования и науки КЧР от 23.05.2024 г. все приобретенное оборудование находится в образовательных организациях, в полном объеме используется в образовательном проце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Министерством не оформлены документы для передачи оборудования, приобретенного в 2023 году в рамках реализации федерального проекта «Цифровая образовательная среда» национального проекта «Образование» до момента передачи оборудования Министерством имущественных и земельных отношений КЧР, что нарушает требования статьи 9 Федерального закона от 06.12.2011 №402-ФЗ «О бухгалтерском учете», пункта 9 Инструкции №157н. Таким образом, Министерством образования и науки КЧР передано оборудование, приобретенное в 2023 году в рамках реализации федерального проекта «Цифровая образовательная среда» национального проекта «Образование» в КЧР ГБУ «Центр дополнительного образования детей» без подтверждающих первичных учетных документов, что нарушает требования статьи 9 Федерального закона от 06.12.2011 №402-ФЗ «О бухгалтерском учете», пункта 9 Инструкции №157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ояснениям начальника отдела бухгалтерского учета контроля и планирования Министерства образования и науки КЧР от 21.06.2024 г. в соответствии с должностным регламентом государственного гражданского служащего консультанта отдела бухгалтерского учета, контроля и планирования обеспечение документооборота по движению и списанию основных средств, выбытию основных средств приобретенных для иных образовательных организаций входит в перечень должностных обязанностей консульта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ыборочной проверкой установлено, что по состоянию на 01.01.2023 года и на 01.01.2024 года дебиторская задолженность по средствам, полученным Министерством в рамках реализации федерального проекта «Цифровая образовательная среда» национального проекта «Образование» составляет 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Выборочной проверкой установлено, что по состоянию на 01.01.2023 года и на 01.01.2024 года кредиторская задолженность по средствам, полученным Министерством в рамках реализации федерального проекта «Цифровая образовательная среда» национального проекта «Образование» составляет 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 ходе выборочной проверки в соответствии с приказами Министерства образования и науки Карачаево-Черкесской Республики от 07.06.2024 г. №429 и от 18.06.2024 г. №442 «О проведении инвентаризации основных средств, материальных ценностей регионального проекта «Цифровая образовательная среда» за 2022-2023 годы» Министерством проведена инвентаризации основных средств, материальных ценностей регионального проекта «Цифровая образовательная среда» за 2022-2023 годы» в присутствии главных инспекторов Контрольно-счетной палаты Карачаево-Черкесской Республики и проведен визуальный осмотр в образовательных организациях на наличие оборудования, приобретенного и предоставленного Министерством образования и науки Карачаево-Черкесской Республики в рамках реализации Федерального проекта «Цифровая образовательная среда». В результате проведенной инвентаризации выявлены следующие 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МКОУ «СОШ а.Учкулан» имени И. М. Байрамукова,  выявлено, что оборудование имеется в наличии, но не принято на учет, в связи с тем, что договор и акт-приема передачи из имущества казны Карачаевского муниципального района в оперативное управление МБОУ «СОШ а. Учкулан» отсутствует. Согласно пояснительной записке оборудованием пользуются с сентября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МБОУ СОШ а. Карт-Джурт акт приема-передачи отсутствует, в связи с чем на учете оборудование не состоит. Согласно пояснительной записке оборудованием пользуются с сентября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МБОУ СОШ п. Эльбрусский акт приема-передачи отсутствует, в связи с чем на учете оборудование не состоит. Согласно пояснительной записке оборудованием пользуются с сентября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МБОУ «Гимназия с. Дружба» согласно пояснительной директора оборудование не принято к чету в связи с тем, что Министерством образования и науки КЧР передано по накладной от 15.07.2022 года №846/13 (дата предоставили в мае 2024 г.), остальные документы не предоставлены, а именно акт приема-передачи, АВИЗА, что является необходимым документом для принятия на баланс. Учреждение пользуется оборудованием с сентября 2022 года и к учету приняты на забалансовый счет – 01 «Имущество полученное в пользование» с присвоением инвентарных ном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МКОУ «Коррекционная школа» г. Черкесска, согласно пояснительной главного бухгалтера Управления образования г. Черкесска, учреждение приняло от Министерства образования и науки КЧР оборудование в 2022 году без договора ответственного хранения,  22 апреля 2024 года от Министерства имущественных и земельных отношений по КЧР получен запрос на выражение согласия (отказа) на принятие данного оборудования в муниципальную собственность, где МКОУ «Коррекционная школа» г. Черкесска и Управление образования мэрии муниципального образования г. Черкесска в письменной форме дали согласие на принятие данного оборудования на баланс. Имеется Решение думы от 30.05.2024 года №46 «О приеме из собственности Карачаево-Черкесской Республики в собственность муниципального образования г. Черкесска оборудования, полученного в рамках реализации федерального проекта «Цифровая образовательная среда». Согласно пояснительной записке Постановление от Управления имущественных отношений мэрии муниципального образования г. Черкесска </w:t>
      </w:r>
      <w:bookmarkStart w:id="0" w:name="_Hlk175304490"/>
      <w:r>
        <w:rPr>
          <w:rFonts w:cs="Times New Roman" w:ascii="Times New Roman" w:hAnsi="Times New Roman"/>
          <w:sz w:val="28"/>
          <w:szCs w:val="28"/>
        </w:rPr>
        <w:t xml:space="preserve">не поступало, в связи с чем, постановка на баланс (забаланс) в МКОУ «КШ» </w:t>
      </w:r>
      <w:bookmarkEnd w:id="0"/>
      <w:r>
        <w:rPr>
          <w:rFonts w:cs="Times New Roman" w:ascii="Times New Roman" w:hAnsi="Times New Roman"/>
          <w:sz w:val="28"/>
          <w:szCs w:val="28"/>
        </w:rPr>
        <w:t xml:space="preserve">г. Черкесска данного оборудование, не представляется возмож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арачаево-Черкесском Республиканском бюджетном учреждении «Центр дополнительного образования детей»</w:t>
      </w:r>
      <w:r>
        <w:rPr>
          <w:rFonts w:cs="Times New Roman" w:ascii="Times New Roman" w:hAnsi="Times New Roman"/>
          <w:sz w:val="28"/>
          <w:szCs w:val="28"/>
          <w:shd w:fill="FFFFFF" w:val="clear"/>
        </w:rPr>
        <w:t xml:space="preserve"> инвентарные номера не присвоены основным средствам для </w:t>
      </w:r>
      <w:r>
        <w:rPr>
          <w:rFonts w:cs="Times New Roman" w:ascii="Times New Roman" w:hAnsi="Times New Roman"/>
          <w:sz w:val="28"/>
          <w:szCs w:val="28"/>
          <w:shd w:fill="FFFFFF" w:val="clear"/>
          <w:lang w:val="en-US"/>
        </w:rPr>
        <w:t>IT</w:t>
      </w:r>
      <w:r>
        <w:rPr>
          <w:rFonts w:cs="Times New Roman" w:ascii="Times New Roman" w:hAnsi="Times New Roman"/>
          <w:sz w:val="28"/>
          <w:szCs w:val="28"/>
          <w:shd w:fill="FFFFFF" w:val="clear"/>
        </w:rPr>
        <w:t xml:space="preserve">-куба. </w:t>
      </w:r>
      <w:r>
        <w:rPr>
          <w:rFonts w:cs="Times New Roman" w:ascii="Times New Roman" w:hAnsi="Times New Roman"/>
          <w:bCs/>
          <w:spacing w:val="-6"/>
          <w:sz w:val="28"/>
          <w:szCs w:val="28"/>
        </w:rPr>
        <w:t xml:space="preserve">Согласно объяснительной главного бухгалтера, оборудование для </w:t>
      </w:r>
      <w:r>
        <w:rPr>
          <w:rFonts w:cs="Times New Roman" w:ascii="Times New Roman" w:hAnsi="Times New Roman"/>
          <w:bCs/>
          <w:spacing w:val="-6"/>
          <w:sz w:val="28"/>
          <w:szCs w:val="28"/>
          <w:lang w:val="en-US"/>
        </w:rPr>
        <w:t>IT</w:t>
      </w:r>
      <w:r>
        <w:rPr>
          <w:rFonts w:cs="Times New Roman" w:ascii="Times New Roman" w:hAnsi="Times New Roman"/>
          <w:bCs/>
          <w:spacing w:val="-6"/>
          <w:sz w:val="28"/>
          <w:szCs w:val="28"/>
        </w:rPr>
        <w:t>-куба передано учреждению по перечню наименования оборудования на общую сумму 20 439,5 тыс. рублей, без составления акта приема передачи от Министерства образования и науки КЧР и Министерства имущественных отношений КЧР п Распоряжению Правительства Карачаево-Черкесской Республики от 28.12.2022 года № 428-р «О создании и функционировании центра цифрового образования детей «</w:t>
      </w:r>
      <w:r>
        <w:rPr>
          <w:rFonts w:cs="Times New Roman" w:ascii="Times New Roman" w:hAnsi="Times New Roman"/>
          <w:bCs/>
          <w:spacing w:val="-6"/>
          <w:sz w:val="28"/>
          <w:szCs w:val="28"/>
          <w:lang w:val="en-US"/>
        </w:rPr>
        <w:t>IT</w:t>
      </w:r>
      <w:r>
        <w:rPr>
          <w:rFonts w:cs="Times New Roman" w:ascii="Times New Roman" w:hAnsi="Times New Roman"/>
          <w:bCs/>
          <w:spacing w:val="-6"/>
          <w:sz w:val="28"/>
          <w:szCs w:val="28"/>
        </w:rPr>
        <w:t xml:space="preserve">-куб» в Карачаево-Черкесской Республ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МБОУ СОШ п. Орджоникидзевский имени Г. Д. Бутаева согласно пояснительной директора МБОУ СОШ п. Орджоникидзевский, оборудование в сумме 2 216,5 тыс. рублей получено 15.07.2022 года на основании товарной накладной от 15.07.2022 года №846/3, Администрацией учреждения направлено письмо в мэрию Карачаевского городского округа, для передачи в оперативное управление оборудование для принятия на учет, оборудование не передано в оперативное управление, акт приема-передачи отсутствует, в связи с чем на учете оборудование не состоит. Согласно пояснительной записке оборудованием пользуются с сентябр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2022 году целевые показатели, предусмотренные по региональному проекту "Цифровая образовательная среда" национального проекта «Образование» достигнуты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2023 году целевые показатели, предусмотренные по региональному проекту "Цифровая образовательная среда" национального проекта «Образование» достигнуты в полном объеме. </w:t>
      </w:r>
    </w:p>
    <w:p>
      <w:pPr>
        <w:pStyle w:val="Normal"/>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Экономия бюджетных средств при проведении Министерством закупок, в части реализации регионального проекта «Цифровая образовательная среда» национального проекта «Образование» в 2023 году составила – 2574,8 тыс. рубле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14. Выборочной проверкой на предмет соблюдения требований </w:t>
      </w:r>
      <w:r>
        <w:rPr>
          <w:rFonts w:cs="Times New Roman" w:ascii="Times New Roman" w:hAnsi="Times New Roman"/>
          <w:bCs/>
          <w:sz w:val="28"/>
          <w:szCs w:val="28"/>
        </w:rPr>
        <w:t xml:space="preserve">Федерального закона от 05.04.2013 №44-ФЗ «О контрактной системе в сфере закупок товаров, работ, услуг для обеспечения государственных и муниципальных нужд» в части реализации </w:t>
      </w:r>
      <w:r>
        <w:rPr>
          <w:rFonts w:cs="Times New Roman" w:ascii="Times New Roman" w:hAnsi="Times New Roman"/>
          <w:sz w:val="28"/>
          <w:szCs w:val="28"/>
          <w:shd w:fill="FFFFFF" w:val="clear"/>
        </w:rPr>
        <w:t>регионального проекта «Цифровая образовательная среда», реализуемого в рамках национального проекта «Образование» в 2022-2023 годах не выявлен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аправить представление Министерство образования и науки Карачаево-Черкесской Республик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удито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но-счетной палаты </w:t>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rPr>
        <w:t>Карачаево-Черкесской Республики</w:t>
        <w:tab/>
        <w:tab/>
        <w:t xml:space="preserve">                     Д.В. Адж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color w:val="000000"/>
      <w:sz w:val="28"/>
      <w:szCs w:val="28"/>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b/>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character" w:styleId="3">
    <w:name w:val="Основной текст с отступом 3 Знак"/>
    <w:basedOn w:val="Style11"/>
    <w:qFormat/>
    <w:rPr>
      <w:rFonts w:ascii="Calibri" w:hAnsi="Calibri" w:cs="Calibri"/>
      <w:sz w:val="16"/>
      <w:szCs w:val="16"/>
    </w:rPr>
  </w:style>
  <w:style w:type="character" w:styleId="11">
    <w:name w:val="Номер страницы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3">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paragraph" w:styleId="19">
    <w:name w:val=" Знак Знак1"/>
    <w:basedOn w:val="Normal"/>
    <w:qFormat/>
    <w:pPr>
      <w:spacing w:lineRule="auto" w:line="240" w:before="0" w:after="0"/>
    </w:pPr>
    <w:rPr>
      <w:rFonts w:ascii="Verdana" w:hAnsi="Verdana" w:cs="Verdana"/>
      <w:sz w:val="20"/>
      <w:szCs w:val="20"/>
      <w:lang w:val="en-US"/>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uto" w:line="256" w:before="0" w:after="160"/>
      <w:ind w:left="720" w:hanging="0"/>
    </w:pPr>
    <w:rPr>
      <w:rFonts w:ascii="Calibri" w:hAnsi="Calibri" w:eastAsia="Times New Roman" w:cs="Calibri"/>
      <w:color w:val="auto"/>
      <w:kern w:val="2"/>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42"/>
    </w:pPr>
    <w:rPr>
      <w:rFonts w:ascii="Times New Roman" w:hAnsi="Times New Roman"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0916953/0" TargetMode="External"/><Relationship Id="rId3" Type="http://schemas.openxmlformats.org/officeDocument/2006/relationships/hyperlink" Target="https://internet.garant.ru/document/redirect/3091718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4-08-26T11:38:00Z</dcterms:modified>
  <cp:revision>164</cp:revision>
  <dc:subject/>
  <dc:title/>
</cp:coreProperties>
</file>